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lasse 8 Leseprojekt: Der geheimnisvolle Adventskalender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4744"/>
      </w:tblGrid>
      <w:tr>
        <w:trPr>
          <w:trHeight w:val="5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nduh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 Sanduhr soll ihm zeigen, dass er nur</w:t>
            </w:r>
          </w:p>
          <w:p>
            <w:pPr>
              <w:pStyle w:val="Normal"/>
              <w:rPr/>
            </w:pPr>
            <w:r>
              <w:rPr/>
              <w:t>begrenzt Zeit hat</w:t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3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4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bkuche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5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6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kolausstiefe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7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8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9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Dez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7:00Z</dcterms:created>
  <dc:creator>Angelika Effinger</dc:creator>
  <dc:description/>
  <dc:language>en-US</dc:language>
  <cp:lastModifiedBy>Astrid Nagel</cp:lastModifiedBy>
  <cp:lastPrinted>2008-12-15T22:42:00Z</cp:lastPrinted>
  <dcterms:modified xsi:type="dcterms:W3CDTF">2011-01-26T14:57:00Z</dcterms:modified>
  <cp:revision>2</cp:revision>
  <dc:subject/>
  <dc:title>Klasse 8 Leseprojekt: Der geheimnisvolle Adventskalender    12/2006</dc:title>
</cp:coreProperties>
</file>