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seprojekt  Klasse 8: Der geheimnisvolle Adventskalender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ragen zum Inhalt der zurückliegenden Tage</w:t>
      </w:r>
      <w:r>
        <w:rPr/>
        <w:t xml:space="preserve">                         Name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lches Bild entdeckt Nico ganz verschwommen am Morgen des 4. Dezember</w:t>
      </w:r>
    </w:p>
    <w:p>
      <w:pPr>
        <w:pStyle w:val="Normal"/>
        <w:ind w:left="360" w:hanging="0"/>
        <w:rPr/>
      </w:pPr>
      <w:r>
        <w:rPr/>
        <w:t>im Adventskalender?</w:t>
      </w:r>
    </w:p>
    <w:p>
      <w:pPr>
        <w:pStyle w:val="Normal"/>
        <w:ind w:left="360" w:hanging="0"/>
        <w:rPr/>
      </w:pPr>
      <w:r>
        <w:rPr/>
        <w:t>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schreibe kurz die hässlichste Fratze, die er jemals gesehen hat, nenne dabei </w:t>
      </w:r>
    </w:p>
    <w:p>
      <w:pPr>
        <w:pStyle w:val="Normal"/>
        <w:ind w:left="360" w:hanging="0"/>
        <w:rPr/>
      </w:pPr>
      <w:r>
        <w:rPr/>
        <w:t xml:space="preserve">mindestens </w:t>
      </w:r>
      <w:r>
        <w:rPr>
          <w:b/>
        </w:rPr>
        <w:t xml:space="preserve">3 </w:t>
      </w:r>
      <w:r>
        <w:rPr/>
        <w:t>Details!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vollständige den Satz der Hexe: „ Vor allem von Kindern, diesen  _________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,  ___________________________ , habe ich die Nase gestrichen</w:t>
      </w:r>
    </w:p>
    <w:p>
      <w:pPr>
        <w:pStyle w:val="Normal"/>
        <w:ind w:left="360" w:hanging="0"/>
        <w:rPr/>
      </w:pPr>
      <w:r>
        <w:rPr/>
        <w:t>voll.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s bekommt die Hexe von Nico für ihre Hilf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s kann Nico erkennen, als die Hexe den alten Teppich zur Seite schob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 welchem Tag erinnert sich Nico an die Worte des Weihnachtsmannes:</w:t>
      </w:r>
    </w:p>
    <w:p>
      <w:pPr>
        <w:pStyle w:val="Normal"/>
        <w:ind w:left="360" w:hanging="0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Wenn du die 1.Tür geöffnet hast, wird es kein Zurück mehr geben.“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e heißt der Zaubertrank, mit dem der König vergiftet wurde und was bewirkt 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ennst du den Namen des Gegengiftes, woraus wird dieses erstellt?</w:t>
      </w:r>
    </w:p>
    <w:p>
      <w:pPr>
        <w:pStyle w:val="Normal"/>
        <w:ind w:left="360" w:hanging="0"/>
        <w:rPr/>
      </w:pPr>
      <w:r>
        <w:rPr/>
        <w:t xml:space="preserve">___________________________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ieviel benötigt man davon, um ein intensives Glücksgefühl zu bek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Was ist das Besondere an dem „harmlosen“ Beutel, den die Hexe  Sali mitgib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as befindet sich auf dem Teller, den Nico am 6. Dezember vor seiner Zimmertür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entdeckt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as davon verstaut er in seiner Hosentasch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befindet sich hinter dem Türchen des 6. Tages?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>____________________________________________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zu ist die Pergamentrolle da?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um nimmt Nico die Jacke seiner Mutter?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zu dienen die Karotten, die Nico im Adventskalender sieht?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Nenne die erste Zutat :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Schreibe hier deine Gedanken/Meinung zu der Geschich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54:00Z</dcterms:created>
  <dc:creator>Angelika Effinger</dc:creator>
  <dc:description/>
  <dc:language>en-US</dc:language>
  <cp:lastModifiedBy>Astrid Nagel</cp:lastModifiedBy>
  <cp:lastPrinted>2006-12-04T19:28:00Z</cp:lastPrinted>
  <dcterms:modified xsi:type="dcterms:W3CDTF">2011-01-26T14:54:00Z</dcterms:modified>
  <cp:revision>2</cp:revision>
  <dc:subject/>
  <dc:title>Leseprojekt  Klasse 8: Der geheimnisvolle Adventskalender                  6</dc:title>
</cp:coreProperties>
</file>