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antworte folgende Fragen in vollständigen Sätzen:</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Nico freute sich über das Strahlen in Lisas Augen als sie das                        Nikolausgeschenk in ihrem Stiefel fand. Er dachte an Adventa und er erinnerte sich daran, was dort alles verboten war!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as fand Nico am 6. Dezember vor seiner Tür und was machte er damit? 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ico konnte es immer kaum erwarten, bis er nach Adventa kam. War es wirklich ein ganzer Tag, den er von Adventa fort war? 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as musste man herstellen um wieder Glück zu finden? 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Die erste Zutat zum _______________________  war ein ___________________________!  </w:t>
      </w:r>
      <w:r>
        <w:rPr>
          <w:rFonts w:cs="Comic Sans MS" w:ascii="Comic Sans MS" w:hAnsi="Comic Sans MS"/>
          <w:sz w:val="16"/>
          <w:szCs w:val="16"/>
        </w:rPr>
        <w:t>(schreibe die fehlenden Worte in die Lück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rPr>
      </w:pPr>
      <w:r>
        <w:rPr>
          <w:rFonts w:cs="Comic Sans MS" w:ascii="Comic Sans MS" w:hAnsi="Comic Sans MS"/>
        </w:rPr>
        <w:t>Nico fand etwas ganz besonderes am Morgen in seinem Adventskalender! Später konnte er es sehr gut gebrauchen. Erzähle: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ico hatte den Schokoweihnachtsmann in seiner Hosentasche versteckt, er zog ihn mit einem verlegenen Grinsen heraus und…. 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eschreibe die Landschaft die sie dank der Siebenmeilenstiefel so rasch erreichten?? 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_______Punkte von ______                          Not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drawing>
          <wp:inline distT="0" distB="0" distL="0" distR="0">
            <wp:extent cx="29051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05125" cy="2838450"/>
                    </a:xfrm>
                    <a:prstGeom prst="rect">
                      <a:avLst/>
                    </a:prstGeom>
                  </pic:spPr>
                </pic:pic>
              </a:graphicData>
            </a:graphic>
          </wp:inline>
        </w:drawing>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Der geheimnisvolle Adventskalender</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Fragen zum 6. Dez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14:00Z</dcterms:created>
  <dc:creator> </dc:creator>
  <dc:description/>
  <dc:language>en-US</dc:language>
  <cp:lastModifiedBy>Astrid Nagel</cp:lastModifiedBy>
  <cp:lastPrinted>2005-12-05T19:22:00Z</cp:lastPrinted>
  <dcterms:modified xsi:type="dcterms:W3CDTF">2005-12-09T12:14:00Z</dcterms:modified>
  <cp:revision>2</cp:revision>
  <dc:subject/>
  <dc:title>Beantworte folgende Fragen in vollständigen Sätzen:</dc:title>
</cp:coreProperties>
</file>