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lasse 8       Abschießender Text zum Leseprojekt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ies den Text gut durch und fülle die Personalform der u. a. Verbe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assend ein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a) in der Gegenwar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b) in der Vergangenhe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chreibe die Texte in dein D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aufsteigen, betrachten, blicken, einfallen, sich freuen, greifen, hängen, liegen, öffnen, schlendern, sein 3x, stehen, suchen, überreichen, wollen, zerren, zwinke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Nicos Weihnach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m Weihnachtsnachmittag _____________ Nico durch das überfüllte Kaufhaus. Er _________ ein Geschenk für Lis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n der Spielwarenabteilung _____________er alle Teddys, doch keiner ______ so niedlich wie der aus dem Adventskalender. Plötzlich _______  jener merkwürdige Alte vor Nico, der ihm am </w:t>
      </w:r>
      <w:r>
        <w:rPr>
          <w:b/>
          <w:i/>
          <w:sz w:val="28"/>
        </w:rPr>
        <w:t>30.</w:t>
      </w:r>
      <w:r>
        <w:rPr>
          <w:b/>
          <w:sz w:val="28"/>
        </w:rPr>
        <w:t xml:space="preserve"> November den geheimnisvollen Adventskalender geschenkt hatte. Der Weihnachtsmann _____________ dem Buben zu, ______ in den Sack und ____________ ihm ein Päckchen. Sprachlos vor Überraschung __________ der Junge auf das mit grünen Tannenbäumchen bedruckte Papier. Als er den Mann ansprechen_______ , _____ dieser wie vom Erdboden verschluck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lle Abenteuer, die er in den letzten </w:t>
      </w:r>
      <w:r>
        <w:rPr>
          <w:b/>
          <w:i/>
          <w:sz w:val="28"/>
        </w:rPr>
        <w:t xml:space="preserve">24 </w:t>
      </w:r>
      <w:r>
        <w:rPr>
          <w:b/>
          <w:sz w:val="28"/>
        </w:rPr>
        <w:t>Tagen mit Sali erlebt hatte, ________ Nico wieder_____ . _____ Sali eine ältere Lisa? Hatte er nur geträumt? Aber die Kette _________ doch um seinen Hal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ngeduldig _________ Nico am Geschenkpapier und _________ die Schachtel. Darin _________ genau der kleine weiße Teddy, den er für seine Schwester kaufen wollt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in warmes Gefühl ________ in ihm ______ und er _______  _____ auf den</w:t>
      </w:r>
      <w:r>
        <w:rPr>
          <w:sz w:val="28"/>
        </w:rPr>
        <w:t xml:space="preserve"> </w:t>
      </w:r>
      <w:r>
        <w:rPr>
          <w:b/>
          <w:sz w:val="28"/>
        </w:rPr>
        <w:t>Weihnachtsabend mit seiner Familie</w:t>
      </w:r>
      <w:r>
        <w:rPr>
          <w:sz w:val="28"/>
        </w:rPr>
        <w:t>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7:00Z</dcterms:created>
  <dc:creator>Angelika Effinger</dc:creator>
  <dc:description/>
  <dc:language>en-US</dc:language>
  <cp:lastModifiedBy>Astrid Nagel</cp:lastModifiedBy>
  <cp:lastPrinted>2009-01-18T23:16:00Z</cp:lastPrinted>
  <dcterms:modified xsi:type="dcterms:W3CDTF">2011-01-26T14:47:00Z</dcterms:modified>
  <cp:revision>2</cp:revision>
  <dc:subject/>
  <dc:title>Klasse  8      2</dc:title>
</cp:coreProperties>
</file>