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4. Ferientag</w:t>
      </w:r>
    </w:p>
    <w:p>
      <w:pPr>
        <w:pStyle w:val="Normal"/>
        <w:jc w:val="both"/>
        <w:rPr>
          <w:rFonts w:ascii="Matura MT Script Capitals" w:hAnsi="Matura MT Script Capitals" w:cs="Matura MT Script Capitals"/>
          <w:i/>
          <w:i/>
          <w:iCs/>
          <w:sz w:val="56"/>
        </w:rPr>
      </w:pPr>
      <w:r>
        <w:rPr>
          <w:rFonts w:cs="Matura MT Script Capitals" w:ascii="Matura MT Script Capitals" w:hAnsi="Matura MT Script Capitals"/>
          <w:i/>
          <w:iCs/>
          <w:sz w:val="5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Welche Satzteile gehören zusammen?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Ordne jeder Zahl den passenden Buchstaben 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01625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14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Nico erkannte den Eingang zur Schädelhöhle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e Taschenlampe fiel Nico aus den Händen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er Schwarze Jäger kannte das Versteck des Orakels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 Schwarze Jäger war sauer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 Orakelkopf blieb stumm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 Wächter verriet Nico das Versteck der Steine nicht,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70.6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14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ico erkannte den Eingang zur Schädelhöhle,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 Taschenlampe fiel Nico aus den Händen,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er Schwarze Jäger kannte das Versteck des Orakels,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Schwarze Jäger war sauer,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Orakelkopf blieb stumm,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 Wächter verriet Nico das Versteck der Steine nicht,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30550" cy="3246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324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  <w:gridCol w:w="43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l ein dumpfes, abgrundtiefes Brummen ihn erschreck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l es dort fürchterlich stank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l er vom Orakel keine Antwort bekam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l dort Fliegenpilze stande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l der Wächter es ihm verraten hat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eil er Kopfschmerzen hatte.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il er es selber nicht kannt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eil die Steine der 5 Weisen fehlten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eil er davon geträumt hatt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pt;height:255.65pt;mso-wrap-distance-left:7.05pt;mso-wrap-distance-right:0pt;mso-wrap-distance-top:0pt;mso-wrap-distance-bottom:0pt;margin-top:0.05pt;mso-position-vertical-relative:text;margin-left:24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  <w:gridCol w:w="43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ein dumpfes, abgrundtiefes Brummen ihn erschreckte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es dort fürchterlich stank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er vom Orakel keine Antwort bekam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dort Fliegenpilze standen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der Wächter es ihm verraten hatte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eil er Kopfschmerzen hatte.  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il er es selber nicht kannte.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eil die Steine der 5 Weisen fehlten.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il er davon geträumt hatt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enn du die Sätze richtig verknüpft hast, erfährst du durch das Lösungswort, wer der Wächter des Orakels ist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0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6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i/>
          <w:iCs/>
        </w:rPr>
        <w:t>5. Zeichne das Orakel</w:t>
      </w:r>
      <w:r>
        <w:rPr/>
        <w:t>.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5570</wp:posOffset>
                </wp:positionV>
                <wp:extent cx="2419350" cy="18129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pfhöh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2.75pt;mso-wrap-distance-left:9.05pt;mso-wrap-distance-right:9.05pt;mso-wrap-distance-top:0pt;mso-wrap-distance-bottom:0pt;margin-top:9.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opfhö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5175</wp:posOffset>
                </wp:positionH>
                <wp:positionV relativeFrom="paragraph">
                  <wp:posOffset>115570</wp:posOffset>
                </wp:positionV>
                <wp:extent cx="2419350" cy="18129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81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ädelhöh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42.75pt;mso-wrap-distance-left:9.05pt;mso-wrap-distance-right:9.05pt;mso-wrap-distance-top:0pt;mso-wrap-distance-bottom:0pt;margin-top:9.1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ädelhöh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97155</wp:posOffset>
            </wp:positionV>
            <wp:extent cx="2053590" cy="187388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1:50:00Z</dcterms:created>
  <dc:creator>Astrid Nagel</dc:creator>
  <dc:description/>
  <cp:keywords/>
  <dc:language>en-US</dc:language>
  <cp:lastModifiedBy>Astrid</cp:lastModifiedBy>
  <cp:lastPrinted>2005-02-28T21:50:00Z</cp:lastPrinted>
  <dcterms:modified xsi:type="dcterms:W3CDTF">2012-04-18T05:32:00Z</dcterms:modified>
  <cp:revision>11</cp:revision>
  <dc:subject/>
  <dc:title>Anreise</dc:title>
</cp:coreProperties>
</file>