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a Super" w:hAnsi="Alba Super" w:cs="Alba Super"/>
          <w:sz w:val="56"/>
        </w:rPr>
      </w:pPr>
      <w:r>
        <w:rPr>
          <w:rFonts w:cs="Alba Super" w:ascii="Alba Super" w:hAnsi="Alba Super"/>
          <w:sz w:val="56"/>
        </w:rPr>
        <w:t>5. Ferientag</w:t>
      </w:r>
    </w:p>
    <w:p>
      <w:pPr>
        <w:pStyle w:val="Normal"/>
        <w:rPr>
          <w:rFonts w:ascii="Alba Super" w:hAnsi="Alba Super" w:cs="Alba Super"/>
          <w:sz w:val="56"/>
        </w:rPr>
      </w:pPr>
      <w:r>
        <w:rPr>
          <w:rFonts w:cs="Alba Super" w:ascii="Alba Super" w:hAnsi="Alba Super"/>
          <w:sz w:val="56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6. Zeichne ein Bild von deinem Lieblingshaustier (Lieblingstier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Wenn es sprechen könnte, was würde es zu dir sagen? (Schreib es in die Sprechblase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9370</wp:posOffset>
                </wp:positionV>
                <wp:extent cx="5829300" cy="27844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84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8.5pt;margin-top:3.1pt;width:458.95pt;height:219.2pt;mso-wrap-style:none;v-text-anchor:middle;mso-position-horizontal:center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</wp:posOffset>
                </wp:positionV>
                <wp:extent cx="1828800" cy="1828800"/>
                <wp:effectExtent l="58356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cloudCallout">
                          <a:avLst>
                            <a:gd name="adj1" fmla="val -78370"/>
                            <a:gd name="adj2" fmla="val -18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45pt;width:143.9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krper2"/>
        <w:rPr/>
      </w:pPr>
      <w:r>
        <w:rPr/>
        <w:t>7. Welche Stelle im „5. Ferientag“  war für dich ...</w:t>
      </w:r>
    </w:p>
    <w:p>
      <w:pPr>
        <w:pStyle w:val="Textkrper2"/>
        <w:rPr/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ind w:left="-7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>... lusti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</w:rPr>
              <w:t xml:space="preserve"> </w:t>
            </w:r>
          </w:p>
          <w:p>
            <w:pPr>
              <w:pStyle w:val="Textkrper2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  <w:p>
            <w:pPr>
              <w:pStyle w:val="Textkrper2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  <w:p>
            <w:pPr>
              <w:pStyle w:val="Textkrper2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  <w:p>
            <w:pPr>
              <w:pStyle w:val="Textkrper2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  <w:p>
            <w:pPr>
              <w:pStyle w:val="Textkrper2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>... spannen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  <w:p>
            <w:pPr>
              <w:pStyle w:val="Textkrper2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  <w:p>
            <w:pPr>
              <w:pStyle w:val="Textkrper2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  <w:p>
            <w:pPr>
              <w:pStyle w:val="Textkrper2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  <w:p>
            <w:pPr>
              <w:pStyle w:val="Textkrper2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  <w:p>
            <w:pPr>
              <w:pStyle w:val="Textkrper2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>... trauri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  <w:p>
            <w:pPr>
              <w:pStyle w:val="Textkrper2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  <w:p>
            <w:pPr>
              <w:pStyle w:val="Textkrper2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  <w:p>
            <w:pPr>
              <w:pStyle w:val="Textkrper2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  <w:p>
            <w:pPr>
              <w:pStyle w:val="Textkrper2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  <w:p>
            <w:pPr>
              <w:pStyle w:val="Textkrper2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>... romantisc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  <w:p>
            <w:pPr>
              <w:pStyle w:val="Textkrper2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  <w:p>
            <w:pPr>
              <w:pStyle w:val="Textkrper2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  <w:p>
            <w:pPr>
              <w:pStyle w:val="Textkrper2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  <w:p>
            <w:pPr>
              <w:pStyle w:val="Textkrper2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  <w:p>
            <w:pPr>
              <w:pStyle w:val="Textkrper2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>... gruseli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  <w:p>
            <w:pPr>
              <w:pStyle w:val="Textkrper2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  <w:p>
            <w:pPr>
              <w:pStyle w:val="Textkrper2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  <w:p>
            <w:pPr>
              <w:pStyle w:val="Textkrper2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  <w:p>
            <w:pPr>
              <w:pStyle w:val="Textkrper2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  <w:p>
            <w:pPr>
              <w:pStyle w:val="Textkrper2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</w:tr>
    </w:tbl>
    <w:p>
      <w:pPr>
        <w:pStyle w:val="Textkrper2"/>
        <w:rPr>
          <w:i w:val="false"/>
          <w:i w:val="false"/>
          <w:iCs w:val="false"/>
          <w:sz w:val="20"/>
          <w:lang w:val="en-US" w:eastAsia="en-US"/>
        </w:rPr>
      </w:pPr>
      <w:r>
        <w:rPr>
          <w:i w:val="false"/>
          <w:iCs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35890</wp:posOffset>
            </wp:positionV>
            <wp:extent cx="2053590" cy="18738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8. Hast du schon einmal etwas spannendes mit einem Tier erlebt? Schreibe eine Geschichte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________________________________</w:t>
      </w:r>
      <w:r>
        <w:rPr>
          <w:rFonts w:cs="Alba Super" w:ascii="Alba Super" w:hAnsi="Alba Super"/>
        </w:rPr>
        <w:t>Das magische Tagebuch</w:t>
      </w:r>
      <w:r>
        <w:rPr>
          <w:rFonts w:cs="Curlz MT" w:ascii="Curlz MT" w:hAnsi="Curlz MT"/>
          <w:sz w:val="16"/>
        </w:rPr>
        <w:t>_____</w:t>
        <w:softHyphen/>
        <w:softHyphen/>
        <w:softHyphen/>
        <w:softHyphen/>
        <w:softHyphen/>
        <w:softHyphen/>
        <w:t>____________________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Alba Sup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urlz MT" w:hAnsi="Curlz MT" w:cs="Curlz MT"/>
      <w:sz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5:50:00Z</dcterms:created>
  <dc:creator>Astrid Nagel</dc:creator>
  <dc:description/>
  <dc:language>en-US</dc:language>
  <cp:lastModifiedBy>Astrid Nagel</cp:lastModifiedBy>
  <cp:lastPrinted>2006-01-30T17:08:00Z</cp:lastPrinted>
  <dcterms:modified xsi:type="dcterms:W3CDTF">2006-02-01T10:32:00Z</dcterms:modified>
  <cp:revision>7</cp:revision>
  <dc:subject/>
  <dc:title>Anreise</dc:title>
</cp:coreProperties>
</file>