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079"/>
      </w:tblGrid>
      <w:tr>
        <w:trPr>
          <w:trHeight w:val="2009" w:hRule="atLeast"/>
        </w:trPr>
        <w:tc>
          <w:tcPr>
            <w:tcW w:w="18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770" cy="127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Der geheimnisvolle Adventskalender</w:t>
            </w:r>
          </w:p>
          <w:p>
            <w:pPr>
              <w:pStyle w:val="Normal"/>
              <w:jc w:val="center"/>
              <w:rPr>
                <w:rFonts w:ascii="SnowCaps;Times New Roman" w:hAnsi="SnowCaps;Times New Roman" w:cs="SnowCaps;Times New Roman"/>
                <w:sz w:val="16"/>
              </w:rPr>
            </w:pPr>
            <w:r>
              <w:rPr>
                <w:rFonts w:cs="SnowCaps;Times New Roman" w:ascii="SnowCaps;Times New Roman" w:hAnsi="SnowCaps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SnowCap BT" w:hAnsi="SnowCap BT" w:cs="SnowCap BT"/>
                <w:sz w:val="72"/>
              </w:rPr>
            </w:pPr>
            <w:r>
              <w:rPr>
                <w:rFonts w:cs="SnowCap BT" w:ascii="SnowCap BT" w:hAnsi="SnowCap BT"/>
                <w:sz w:val="72"/>
              </w:rPr>
              <w:t>3. Dezember</w:t>
            </w:r>
          </w:p>
          <w:p>
            <w:pPr>
              <w:pStyle w:val="Normal"/>
              <w:rPr>
                <w:rFonts w:ascii="SnowCap BT" w:hAnsi="SnowCap BT" w:cs="SnowCap BT"/>
                <w:b/>
                <w:b/>
                <w:bCs/>
                <w:sz w:val="16"/>
              </w:rPr>
            </w:pPr>
            <w:r>
              <w:rPr>
                <w:rFonts w:cs="SnowCap BT" w:ascii="SnowCap BT" w:hAnsi="SnowCap BT"/>
                <w:b/>
                <w:bCs/>
                <w:sz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. SILBENRÄTSEL</w:t>
            </w:r>
          </w:p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Bilde aus den Silben sinnvolle Wörter. Beachte dabei die Erklärungen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tbl>
            <w:tblPr>
              <w:tblW w:w="8505" w:type="dxa"/>
              <w:jc w:val="left"/>
              <w:tblInd w:w="3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>
                    <w:top w:val="single" w:sz="12" w:space="0" w:color="000000"/>
                    <w:left w:val="single" w:sz="12" w:space="0" w:color="000000"/>
                    <w:bottom w:val="double" w:sz="6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Heading2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/>
                    <w:t>CHEN   -   GE   -   GIE   -   HE   -   KNUS   -   KU   -   LEB   -</w:t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/>
                    <w:t>MA   -   PER   -   RIG   -   SCHLÜS   -   SCHWIS   -</w:t>
                  </w:r>
                </w:p>
                <w:p>
                  <w:pPr>
                    <w:pStyle w:val="Heading2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SEL   -   TER   -   TRAU   -   X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________________________ = Ein weihnachtliches Gebäck. (9 Buchstabe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________________________ = Wer wohnt in dem verfallenen Haus? (11 Buchst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 ________________________ = Das Gegenteil von fröhlich. (7 Buchstabe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 ________________________ = Ein anderes Wort für Zauberei.  (5 Buchstabe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. ________________________ = Die Adventskalenderbeigabe.  (8 Buchstaben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 ________________________ = Was sind Hänsel und Gretel? (11 Buchstaben)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_________________</w:t>
              <w:softHyphen/>
              <w:t>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BILDERRÄTSE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 xml:space="preserve">Finde das Lösungswort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 xml:space="preserve">                                          </w:t>
            </w: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956310" cy="157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1428750" cy="149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drawing>
                <wp:inline distT="0" distB="0" distL="0" distR="0">
                  <wp:extent cx="1232535" cy="148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 w:val="false"/>
                <w:sz w:val="24"/>
              </w:rPr>
              <w:t xml:space="preserve">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24"/>
              </w:rPr>
              <w:t xml:space="preserve">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B=Z      </w:t>
            </w:r>
            <w:r>
              <w:rPr>
                <w:strike/>
                <w:sz w:val="24"/>
              </w:rPr>
              <w:t xml:space="preserve">M </w:t>
            </w:r>
            <w:r>
              <w:rPr>
                <w:sz w:val="24"/>
              </w:rPr>
              <w:t xml:space="preserve">                      H=B      </w:t>
            </w:r>
            <w:r>
              <w:rPr>
                <w:strike/>
                <w:sz w:val="24"/>
              </w:rPr>
              <w:t xml:space="preserve"> Z 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</w:t>
            </w:r>
          </w:p>
          <w:tbl>
            <w:tblPr>
              <w:tblW w:w="9070" w:type="dxa"/>
              <w:jc w:val="left"/>
              <w:tblInd w:w="3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TextBody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</w:r>
                </w:p>
              </w:tc>
            </w:tr>
          </w:tbl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trid Nagel / Ulrike Haehnel : Arbeitsblätter „Der geheimnisvolle Adventskalender“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owCaps">
    <w:altName w:val="Times New Roman"/>
    <w:charset w:val="00"/>
    <w:family w:val="auto"/>
    <w:pitch w:val="variable"/>
  </w:font>
  <w:font w:name="SnowCap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23:00Z</dcterms:created>
  <dc:creator>Astrid Nagel</dc:creator>
  <dc:description/>
  <dc:language>en-US</dc:language>
  <cp:lastModifiedBy>Astrid Nagel</cp:lastModifiedBy>
  <cp:lastPrinted>2003-06-04T12:21:00Z</cp:lastPrinted>
  <dcterms:modified xsi:type="dcterms:W3CDTF">2003-07-07T08:23:00Z</dcterms:modified>
  <cp:revision>2</cp:revision>
  <dc:subject/>
  <dc:title> </dc:title>
</cp:coreProperties>
</file>