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geheimnisvolle Adventskalender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</w:r>
    </w:p>
    <w:p>
      <w:pPr>
        <w:pStyle w:val="Normal"/>
        <w:jc w:val="center"/>
        <w:rPr/>
      </w:pPr>
      <w:r>
        <w:rPr/>
        <w:t xml:space="preserve">Beigaben 1 – 8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73863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3670</wp:posOffset>
            </wp:positionV>
            <wp:extent cx="1888490" cy="156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8430</wp:posOffset>
            </wp:positionV>
            <wp:extent cx="2171700" cy="735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2277110" cy="279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</w:rPr>
        <w:t>1</w:t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02995</wp:posOffset>
            </wp:positionV>
            <wp:extent cx="2514600" cy="1529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3335</wp:posOffset>
            </wp:positionV>
            <wp:extent cx="1906905" cy="2451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</w:t>
        <w:tab/>
        <w:t xml:space="preserve">                                                      6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2642235" cy="1649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46685</wp:posOffset>
            </wp:positionV>
            <wp:extent cx="2261235" cy="1184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7</w:t>
        <w:tab/>
        <w:tab/>
        <w:tab/>
        <w:tab/>
        <w:tab/>
        <w:tab/>
        <w:tab/>
        <w:t>8</w:t>
        <w:tab/>
        <w:tab/>
        <w:tab/>
        <w:tab/>
        <w:tab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755"/>
        </w:tabs>
        <w:ind w:left="4755" w:hanging="4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24:00Z</dcterms:created>
  <dc:creator>Astrid Nagel</dc:creator>
  <dc:description/>
  <dc:language>en-US</dc:language>
  <cp:lastModifiedBy>Astrid Nagel</cp:lastModifiedBy>
  <cp:lastPrinted>2005-10-10T08:35:00Z</cp:lastPrinted>
  <dcterms:modified xsi:type="dcterms:W3CDTF">2005-10-11T09:33:00Z</dcterms:modified>
  <cp:revision>6</cp:revision>
  <dc:subject/>
  <dc:title>Der geheimnisvolle Adventskalender</dc:title>
</cp:coreProperties>
</file>