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geheimnisvolle Adventskalende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jc w:val="center"/>
        <w:rPr/>
      </w:pPr>
      <w:r>
        <w:rPr/>
        <w:t xml:space="preserve">Beigaben  9 – 1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6990</wp:posOffset>
            </wp:positionV>
            <wp:extent cx="2067560" cy="207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136652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53670</wp:posOffset>
            </wp:positionV>
            <wp:extent cx="1724025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5400</wp:posOffset>
            </wp:positionV>
            <wp:extent cx="2974975" cy="2490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</w:rPr>
        <w:t>9                                       10                                                11</w:t>
        <w:tab/>
        <w:t xml:space="preserve">                                </w:t>
      </w:r>
      <w:r>
        <w:rPr/>
        <w:tab/>
        <w:tab/>
        <w:tab/>
        <w:tab/>
      </w:r>
      <w:r>
        <w:rPr>
          <w:sz w:val="28"/>
        </w:rPr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7635</wp:posOffset>
            </wp:positionV>
            <wp:extent cx="1828800" cy="179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12                                                   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100965</wp:posOffset>
            </wp:positionV>
            <wp:extent cx="2857500" cy="18764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00965</wp:posOffset>
            </wp:positionV>
            <wp:extent cx="1887855" cy="1952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1363980" cy="1780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4                                              15                                                 16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35:00Z</dcterms:created>
  <dc:creator>Astrid Nagel</dc:creator>
  <dc:description/>
  <dc:language>en-US</dc:language>
  <cp:lastModifiedBy>Astrid Nagel</cp:lastModifiedBy>
  <cp:lastPrinted>2005-10-11T11:33:00Z</cp:lastPrinted>
  <dcterms:modified xsi:type="dcterms:W3CDTF">2005-10-11T09:50:00Z</dcterms:modified>
  <cp:revision>3</cp:revision>
  <dc:subject/>
  <dc:title>Der geheimnisvolle Adventskalender</dc:title>
</cp:coreProperties>
</file>