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geheimnisvolle Adventskalende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jc w:val="center"/>
        <w:rPr/>
      </w:pPr>
      <w:r>
        <w:rPr/>
        <w:t xml:space="preserve">Beigaben  17 – 24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8249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61290</wp:posOffset>
            </wp:positionV>
            <wp:extent cx="2028825" cy="166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00330</wp:posOffset>
            </wp:positionV>
            <wp:extent cx="1714500" cy="160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00660</wp:posOffset>
            </wp:positionV>
            <wp:extent cx="2019300" cy="251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</w:rPr>
        <w:t>17                                       18                                                19</w:t>
        <w:tab/>
        <w:t xml:space="preserve">                                </w:t>
      </w:r>
      <w:r>
        <w:rPr/>
        <w:tab/>
        <w:tab/>
        <w:tab/>
        <w:tab/>
      </w:r>
      <w:r>
        <w:rPr>
          <w:sz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2746375" cy="2063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20                                                      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2545</wp:posOffset>
            </wp:positionV>
            <wp:extent cx="1775460" cy="20605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56845</wp:posOffset>
            </wp:positionV>
            <wp:extent cx="1520190" cy="1717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457450" cy="1238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2                                              23                                                 24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51:00Z</dcterms:created>
  <dc:creator>Astrid Nagel</dc:creator>
  <dc:description/>
  <dc:language>en-US</dc:language>
  <cp:lastModifiedBy>Astrid Nagel</cp:lastModifiedBy>
  <cp:lastPrinted>2005-10-11T11:50:00Z</cp:lastPrinted>
  <dcterms:modified xsi:type="dcterms:W3CDTF">2005-10-11T09:57:00Z</dcterms:modified>
  <cp:revision>3</cp:revision>
  <dc:subject/>
  <dc:title>Der geheimnisvolle Adventskalender</dc:title>
</cp:coreProperties>
</file>