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er Elternbeirat der Grundschule Tiefenbronn hat die Kinder der dritten und vierten Klassen am Donnerstag, dem 05.07.07, zu einer Autorenlesung eingeladen. In jeweils zwei Schulstunden las die Kinderbuchautorin Frau Astrid Nagel aus dem „Magischen Tagebuch“ vor. Begeistert lauschten die Kinder dem lebendigen Vortrag und erhielten viele Ideen für neuen Lesestoff. Zum Abschluss ihres Besuches schenkte Frau Nagel der Schule ein Exemplar der vorgestellten Lektüre für das neu eingeweihte „Leseland“.</w:t>
      </w:r>
    </w:p>
    <w:p>
      <w:pPr>
        <w:pStyle w:val="Normal"/>
        <w:rPr>
          <w:lang w:val="de-DE"/>
        </w:rPr>
      </w:pPr>
      <w:r>
        <w:rPr>
          <w:lang w:val="de-DE"/>
        </w:rPr>
        <w:t>Die Idee und Initiative die Autorin an die Lucas-Moser Schule einzuladen stammte von Frau Petra Baum, die Schulleitung genehmigte das Zeitfenster am Schulmorgen und sorgte mit Herrn Schille für die passende Raumausstattung und der Elternbeirat gab die finanzielle Rückendeckung. Allen Beteiligten spreche ich hiermit, auch im Namen der Kinder, ein herzliches Dankeschön für eine gelungene Veranstaltung aus.</w:t>
      </w:r>
    </w:p>
    <w:p>
      <w:pPr>
        <w:pStyle w:val="Normal"/>
        <w:rPr>
          <w:lang w:val="de-DE"/>
        </w:rPr>
      </w:pPr>
      <w:r>
        <w:rPr>
          <w:lang w:val="de-DE"/>
        </w:rPr>
        <w:t>Sabine Döhner</w:t>
      </w:r>
    </w:p>
    <w:p>
      <w:pPr>
        <w:pStyle w:val="Normal"/>
        <w:rPr>
          <w:lang w:val="de-DE"/>
        </w:rPr>
      </w:pPr>
      <w:r>
        <w:rPr>
          <w:lang w:val="de-DE"/>
        </w:rPr>
        <w:t xml:space="preserve">Elternbeiratsvorsitzende </w:t>
      </w:r>
    </w:p>
    <w:p>
      <w:pPr>
        <w:pStyle w:val="Normal"/>
        <w:rPr>
          <w:lang w:val="de-DE"/>
        </w:rPr>
      </w:pPr>
      <w:r>
        <w:rPr>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19:00Z</dcterms:created>
  <dc:creator>Sabine Doehner</dc:creator>
  <dc:description/>
  <dc:language>en-US</dc:language>
  <cp:lastModifiedBy>Sabine Doehner</cp:lastModifiedBy>
  <cp:lastPrinted>2007-07-06T18:57:00Z</cp:lastPrinted>
  <dcterms:modified xsi:type="dcterms:W3CDTF">2007-07-11T15:55:00Z</dcterms:modified>
  <cp:revision>5</cp:revision>
  <dc:subject/>
  <dc:title>Der Elternbeirat der Grundschule Tiefenbronn hat die Kinder der dritten und vierten Klassen am Donnerstag, dem 05</dc:title>
</cp:coreProperties>
</file>