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5339"/>
        <w:gridCol w:w="1620"/>
      </w:tblGrid>
      <w:tr>
        <w:trPr/>
        <w:tc>
          <w:tcPr>
            <w:tcW w:w="28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159702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beitsblätter zum B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egegnung mit dem Wi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 35 – 58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1440</wp:posOffset>
                  </wp:positionV>
                  <wp:extent cx="857250" cy="978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eaufort-Skala</w:t>
      </w:r>
    </w:p>
    <w:p>
      <w:pPr>
        <w:pStyle w:val="TextBodyIndent"/>
        <w:rPr/>
      </w:pPr>
      <w:r>
        <w:rPr/>
        <w:t xml:space="preserve">In der Beaufort-Skala unterteilt man die Stärken des Windes von 0 bis 12. Windstärke 0 </w:t>
      </w:r>
    </w:p>
    <w:p>
      <w:pPr>
        <w:pStyle w:val="TextBodyIndent"/>
        <w:rPr/>
      </w:pPr>
      <w:r>
        <w:rPr/>
        <w:t>entspricht dabei völliger Windstille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Beschreibe wie Katinko (S. 56) die angegebenen Windstärken mit deinen Worten und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zeichne ein Bild dazu.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999"/>
        <w:gridCol w:w="400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ärk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ne Beschreibun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ine Zeichnung 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eine Laubbäume wank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6650" cy="1052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</w:t>
        <w:tab/>
        <w:tab/>
        <w:tab/>
        <w:t xml:space="preserve">                            7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1:24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;Bradley Hand ITC" w:hAnsi="Kristen ITC;Bradley Hand ITC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2:00Z</dcterms:created>
  <dc:creator>Astrid Nagel</dc:creator>
  <dc:description/>
  <cp:keywords/>
  <dc:language>en-US</dc:language>
  <cp:lastModifiedBy>Kroll</cp:lastModifiedBy>
  <cp:lastPrinted>2010-09-27T18:37:00Z</cp:lastPrinted>
  <dcterms:modified xsi:type="dcterms:W3CDTF">2015-01-28T18:12:00Z</dcterms:modified>
  <cp:revision>2</cp:revision>
  <dc:subject/>
  <dc:title/>
</cp:coreProperties>
</file>