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9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1"/>
        <w:gridCol w:w="5339"/>
        <w:gridCol w:w="1620"/>
      </w:tblGrid>
      <w:tr>
        <w:trPr/>
        <w:tc>
          <w:tcPr>
            <w:tcW w:w="283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90805</wp:posOffset>
                  </wp:positionV>
                  <wp:extent cx="1597025" cy="742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Arbeitsblätter zum Bu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t>Auf der Wolkenban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te 76 - 87</w:t>
            </w:r>
          </w:p>
        </w:tc>
        <w:tc>
          <w:tcPr>
            <w:tcW w:w="16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90805</wp:posOffset>
                  </wp:positionV>
                  <wp:extent cx="928370" cy="8699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9" t="-98" r="-8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firstLine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1. Welche Satzteile gehören zusammen? </w:t>
      </w:r>
    </w:p>
    <w:p>
      <w:pPr>
        <w:pStyle w:val="Normal"/>
        <w:ind w:left="-180" w:firstLine="180"/>
        <w:rPr>
          <w:rFonts w:ascii="Arial" w:hAnsi="Arial" w:cs="Arial"/>
        </w:rPr>
      </w:pPr>
      <w:r>
        <w:rPr>
          <w:rFonts w:cs="Arial" w:ascii="Arial" w:hAnsi="Arial"/>
        </w:rPr>
        <w:t>Ordne jeder Zahl die passenden Buchstaben zu und trage diese in das Lösungswort ein.</w:t>
      </w:r>
    </w:p>
    <w:p>
      <w:pPr>
        <w:pStyle w:val="Normal"/>
        <w:ind w:left="-18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69"/>
      </w:tblGrid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r Windbruder begleitet Xana und Katinko nicht, 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ana lacht lauthals,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Plakat ist verwundert,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 gibt keine Gewitterwolken mehr, 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ngbart Himmelhoch ist traurig, 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s Wasser im Bach ist salzig, 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ngbart ist erleichtert,  </w:t>
            </w:r>
          </w:p>
        </w:tc>
      </w:tr>
    </w:tbl>
    <w:p>
      <w:pPr>
        <w:pStyle w:val="Normal"/>
        <w:ind w:left="-180" w:firstLine="18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544445</wp:posOffset>
                </wp:positionV>
                <wp:extent cx="3088005" cy="3606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360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425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il sie zu streitsüchtig sin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KR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eil Katinko einen Witz erzählt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il sein Sohn verschwunden is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WO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il er erst verschnaufen mus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il Xana nicht weiß, was eine Fantasiewolke i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eil Xana nach Linus suchen will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K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eil im Dunst der Wolkenbank nur Katinkos Kopf zu sehen ist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il Langbart pausenlos wein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KA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eil Katinko so viel weiß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eil sie zu teuer sind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5pt;height:284pt;mso-wrap-distance-left:7.05pt;mso-wrap-distance-right:0pt;mso-wrap-distance-top:0pt;mso-wrap-distance-bottom:0pt;margin-top:-200.35pt;mso-position-vertical-relative:text;margin-left:23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425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il sie zu streitsüchtig sind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R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eil Katinko einen Witz erzählt. 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il sein Sohn verschwunden ist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O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il er erst verschnaufen muss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il Xana nicht weiß, was eine Fantasiewolke ist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eil Xana nach Linus suchen will.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K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eil im Dunst der Wolkenbank nur Katinkos Kopf zu sehen ist.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I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il Langbart pausenlos weint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A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eil Katinko so viel weiß.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eil sie zu teuer sind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180"/>
        <w:rPr>
          <w:rFonts w:ascii="Arial" w:hAnsi="Arial" w:cs="Arial"/>
        </w:rPr>
      </w:pPr>
      <w:r>
        <w:rPr>
          <w:rFonts w:cs="Arial" w:ascii="Arial" w:hAnsi="Arial"/>
        </w:rPr>
        <w:t>Lösungswort:</w:t>
      </w:r>
    </w:p>
    <w:p>
      <w:pPr>
        <w:pStyle w:val="Normal"/>
        <w:ind w:left="-18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698"/>
        <w:gridCol w:w="698"/>
        <w:gridCol w:w="698"/>
        <w:gridCol w:w="698"/>
        <w:gridCol w:w="698"/>
        <w:gridCol w:w="698"/>
        <w:gridCol w:w="698"/>
        <w:gridCol w:w="698"/>
        <w:gridCol w:w="699"/>
        <w:gridCol w:w="699"/>
        <w:gridCol w:w="699"/>
        <w:gridCol w:w="699"/>
        <w:gridCol w:w="699"/>
      </w:tblGrid>
      <w:tr>
        <w:trPr>
          <w:trHeight w:val="567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8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180"/>
        <w:rPr>
          <w:rFonts w:ascii="Arial" w:hAnsi="Arial" w:cs="Arial"/>
        </w:rPr>
      </w:pPr>
      <w:r>
        <w:rPr>
          <w:rFonts w:cs="Arial" w:ascii="Arial" w:hAnsi="Arial"/>
        </w:rPr>
        <w:t>Katinko bestaunt die _______________________ (Lösungswort). Zeichne ein Bild davon:</w:t>
      </w:r>
    </w:p>
    <w:p>
      <w:pPr>
        <w:pStyle w:val="Normal"/>
        <w:ind w:left="-180" w:firstLine="18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67640</wp:posOffset>
            </wp:positionV>
            <wp:extent cx="1438275" cy="2057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-180" w:firstLine="1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tbl>
      <w:tblPr>
        <w:tblW w:w="738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13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567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ten ITC">
    <w:altName w:val="Bradley Hand ITC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TIME \@"HH:mm" </w:instrText>
    </w:r>
    <w:r>
      <w:rPr/>
      <w:fldChar w:fldCharType="separate"/>
    </w:r>
    <w:r>
      <w:rPr/>
      <w:t>09:52</w:t>
    </w:r>
    <w:r>
      <w:rPr/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isten ITC;Bradley Hand ITC" w:hAnsi="Kristen ITC;Bradley Hand ITC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-180" w:firstLine="1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8:14:00Z</dcterms:created>
  <dc:creator>Astrid Nagel</dc:creator>
  <dc:description/>
  <cp:keywords/>
  <dc:language>en-US</dc:language>
  <cp:lastModifiedBy>Kroll</cp:lastModifiedBy>
  <cp:lastPrinted>2011-07-19T12:30:00Z</cp:lastPrinted>
  <dcterms:modified xsi:type="dcterms:W3CDTF">2015-01-28T18:14:00Z</dcterms:modified>
  <cp:revision>2</cp:revision>
  <dc:subject/>
  <dc:title/>
</cp:coreProperties>
</file>