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3543300" cy="252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43300" cy="2524760"/>
                    </a:xfrm>
                    <a:prstGeom prst="rect">
                      <a:avLst/>
                    </a:prstGeom>
                  </pic:spPr>
                </pic:pic>
              </a:graphicData>
            </a:graphic>
          </wp:anchor>
        </w:drawing>
      </w:r>
      <w:r>
        <w:rPr/>
        <w:tab/>
        <w:tab/>
        <w:tab/>
        <w:tab/>
        <w:tab/>
        <w:tab/>
        <w:tab/>
        <w:tab/>
      </w:r>
      <w:r>
        <w:rPr>
          <w:sz w:val="72"/>
          <w:szCs w:val="72"/>
        </w:rPr>
        <w:t>Hexina</w:t>
      </w:r>
    </w:p>
    <w:p>
      <w:pPr>
        <w:pStyle w:val="Normal"/>
        <w:rPr>
          <w:sz w:val="72"/>
          <w:szCs w:val="72"/>
        </w:rPr>
      </w:pPr>
      <w:r>
        <w:rPr>
          <w:sz w:val="72"/>
          <w:szCs w:val="72"/>
        </w:rPr>
      </w:r>
    </w:p>
    <w:p>
      <w:pPr>
        <w:pStyle w:val="Normal"/>
        <w:ind w:left="4956" w:firstLine="708"/>
        <w:rPr/>
      </w:pPr>
      <w:r>
        <w:rPr/>
        <w:t xml:space="preserve"> </w:t>
      </w:r>
      <w:r>
        <w:rPr/>
        <w:t>Leseprobe „Regenbogen“</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Xana blinzelte heftig, rieb sich mit den Fäusten ihre Augen - doch nichts half. „Hier ist kein Regenbogen“, stellte sie enttäuscht fest. „Zumindest kann ich nirgends einen sehen.“</w:t>
      </w:r>
    </w:p>
    <w:p>
      <w:pPr>
        <w:pStyle w:val="TextBody"/>
        <w:rPr/>
      </w:pPr>
      <w:r>
        <w:rPr/>
        <w:t>„</w:t>
      </w:r>
      <w:r>
        <w:rPr/>
        <w:t>Ts, ts, ts“, tadelte Katinko. Er streckte seine Glieder genüsslich im warmen Sonnenschein bevor er fortfuhr: „Von hier aus kann Sie auch keinen Regenbogen sehen.“</w:t>
      </w:r>
    </w:p>
    <w:p>
      <w:pPr>
        <w:pStyle w:val="TextBody"/>
        <w:rPr/>
      </w:pPr>
      <w:r>
        <w:rPr/>
        <w:t xml:space="preserve">Xana und der Windbruder sahen sich verdutzt an. </w:t>
      </w:r>
    </w:p>
    <w:p>
      <w:pPr>
        <w:pStyle w:val="TextBody"/>
        <w:rPr/>
      </w:pPr>
      <w:r>
        <w:rPr/>
        <w:t>„</w:t>
      </w:r>
      <w:r>
        <w:rPr/>
        <w:t>Warum?“ fragte die kleine Hexe irritiert und Neun echote: „Rawum?“</w:t>
      </w:r>
    </w:p>
    <w:p>
      <w:pPr>
        <w:pStyle w:val="Normal"/>
        <w:jc w:val="both"/>
        <w:rPr/>
      </w:pPr>
      <w:r>
        <w:rPr/>
        <w:t>„</w:t>
      </w:r>
      <w:r>
        <w:rPr/>
        <w:t xml:space="preserve">Wenn Sie auch nur die leiseste Ahnung von der Natur hätte, wüsste Sie warum“, antwortete der Schwarze Kater überheblich. „Ein Regenbogen entsteht, wenn die Sonne scheint und es zur gleichen Zeit regnet. So, wie im Augenblick hier bei uns. </w:t>
      </w:r>
      <w:r>
        <w:rPr>
          <w:color w:val="000000"/>
          <w:szCs w:val="20"/>
        </w:rPr>
        <w:t>Um den Regenbogen sehen zu können, muss man sich jedoch zwischen der Sonne und dem Niederschlagsfeld befinden, und zwar mit der Sonne im Rücken.“</w:t>
      </w:r>
    </w:p>
    <w:p>
      <w:pPr>
        <w:pStyle w:val="TextBody"/>
        <w:rPr/>
      </w:pPr>
      <w:r>
        <w:rPr/>
        <w:t>„</w:t>
      </w:r>
      <w:r>
        <w:rPr/>
        <w:t>Heißt das, wir müssen nur eine Stelle finden, bei der wir die Regenwolke genau vor uns und die Sonne genau hinter uns haben?“, staunte Xana.</w:t>
      </w:r>
    </w:p>
    <w:p>
      <w:pPr>
        <w:pStyle w:val="Normal"/>
        <w:jc w:val="both"/>
        <w:rPr>
          <w:color w:val="000000"/>
          <w:szCs w:val="20"/>
        </w:rPr>
      </w:pPr>
      <w:r>
        <w:rPr>
          <w:color w:val="000000"/>
          <w:szCs w:val="20"/>
        </w:rPr>
        <w:t>Katinko nickte wohlwollend mit dem Kopf. „Sie hat es immerhin kapiert. Aber diese Stelle zu finden wird nicht ganz einfach sein. Wir sollten ...“</w:t>
      </w:r>
    </w:p>
    <w:p>
      <w:pPr>
        <w:pStyle w:val="Normal"/>
        <w:jc w:val="both"/>
        <w:rPr/>
      </w:pPr>
      <w:r>
        <w:rPr/>
        <w:t>Doch während der Kater sie noch eifrig belehrte, lief Xana bereits los. Nach kurzem Zögern folgten ihr Katinko und Neun. Sie mussten ein ganzes Stück des Weges, den sie zuvor gekommen waren, zurücklaufen. Er schlängelte sich kurvenreich durch die Hochebene, sodass die Sonnenstrahlen mal von rechts, mal von links auf sie fielen. Xana beobachtete dabei ständig den Himmel rund um die Regenwolke – und tatsächlich, nach einer weiteren Wegbiegung war er endlich zu sehen: ein wunderschöner kräftiger Bogen, der in Rot, Orange, Gelb, Grün, Blau, Indigo und Violett erstrahlte. Und wie der Wassergnom berichtet hatte, berührte er an seinem höchsten Punkt die Wolkenbank.</w:t>
      </w:r>
    </w:p>
    <w:p>
      <w:pPr>
        <w:pStyle w:val="TextBody"/>
        <w:rPr/>
      </w:pPr>
      <w:r>
        <w:rPr/>
        <w:t>Die drei Gefährten stürmten über das Geröllfeld zu der Stelle, an welcher der Regenbogen auf die Erde traf.</w:t>
      </w:r>
    </w:p>
    <w:p>
      <w:pPr>
        <w:pStyle w:val="TextBody"/>
        <w:rPr/>
      </w:pPr>
      <w:r>
        <w:rPr/>
        <w:t xml:space="preserve">Verzaubert von der Schönheit seiner Farben, streckte die kleine Hexe ihre Hände aus und strich ehrfürchtig über das schillernde Licht. Es fühlte sich an wie feinster Samt, der geschmeidig ihre Finger umspielte. Ein leises, vielstimmiges Klingen ertönte, wie von tausend winzigen Glöckchen. Im selben Augenblick fing der Regenbogen an, sich zu verformen. In rasendem Tempo bildete sich eine Stufe nach der anderen und verwandelte das glitzernde Lichtspiel in eine bunte Regenbogentreppe. </w:t>
      </w:r>
    </w:p>
    <w:p>
      <w:pPr>
        <w:pStyle w:val="TextBody"/>
        <w:rPr/>
      </w:pPr>
      <w:r>
        <w:rPr/>
        <w:t>Vorsichtig setzte Xana einen Fuß auf die unterste Stufe. Das Licht trug sie tatsächlich ...</w:t>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08:00Z</dcterms:created>
  <dc:creator>Astrid</dc:creator>
  <dc:description/>
  <cp:keywords/>
  <dc:language>en-US</dc:language>
  <cp:lastModifiedBy>Kroll</cp:lastModifiedBy>
  <cp:lastPrinted>2015-01-27T19:33:00Z</cp:lastPrinted>
  <dcterms:modified xsi:type="dcterms:W3CDTF">2015-01-28T18:08:00Z</dcterms:modified>
  <cp:revision>2</cp:revision>
  <dc:subject/>
  <dc:title/>
</cp:coreProperties>
</file>