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11. Dezember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21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9385</wp:posOffset>
                  </wp:positionV>
                  <wp:extent cx="2470785" cy="366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2514600" cy="3884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sz w:val="48"/>
                <w:u w:val="single"/>
              </w:rPr>
              <w:t>Wuselsteckbrief (S.99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u w:val="single"/>
              </w:rPr>
            </w:pPr>
            <w:r>
              <w:rPr>
                <w:rFonts w:cs="Monotype Corsiva" w:ascii="Monotype Corsiva" w:hAnsi="Monotype Corsiva"/>
                <w:sz w:val="48"/>
                <w:u w:val="single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/>
              <w:t xml:space="preserve">   </w:t>
            </w:r>
            <w:r>
              <w:rPr/>
              <w:t>Name  : 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/>
              <w:t xml:space="preserve">   </w:t>
            </w:r>
            <w:r>
              <w:rPr/>
              <w:t>Größe : 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Alter   : ______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Das habe ich über Wusel erfahren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_____________________________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_____________________________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_____________________________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_____________________________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_____________________________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_____________________________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_______________________________________________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_______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8:00Z</dcterms:created>
  <dc:creator> </dc:creator>
  <dc:description/>
  <dc:language>en-US</dc:language>
  <cp:lastModifiedBy>Astrid Nagel</cp:lastModifiedBy>
  <cp:lastPrinted>2007-01-25T10:20:00Z</cp:lastPrinted>
  <dcterms:modified xsi:type="dcterms:W3CDTF">2007-01-25T09:48:00Z</dcterms:modified>
  <cp:revision>2</cp:revision>
  <dc:subject/>
  <dc:title>11</dc:title>
</cp:coreProperties>
</file>